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Questions d’examen en 7-ième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ites si le système scolaire français ressemble au nôtre. Pourquoi peut-on dire que le système scolaire en France est plus compliqué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Dans quel type d'école fais-tu tes études? Parle de ton régime d’écoli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Un de vos amis veut savoir où aller pour prendre le frais. Qu’est-ce que vous lui répondrez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Es-tu d’accord que « le lac Baikal est la perle de la Sibérie »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Parlez de la nature, des animaux sauvages et domestiq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Notre Terre, c’est notre Patrie. Dites quells sont les dangers qui menacent notre Ter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Voulez-vous aménager votre appartement ? Parlez de votre pièce préféré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Parlez de l’amitié et des amis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On dit que l’adolescent est en même temps un enfant et un adulte. Et vous, comment vivez-vous votre adolescence? Qu’est-ce que vous avez à dire à propos de vos amis- adolescent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Racontez les différentes façons de passer les loisirs. Quelles fêtes organise-t-on à l’école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Vous aimez lire, n’est-ce pas? </w:t>
      </w:r>
      <w:r>
        <w:rPr>
          <w:lang w:val="en-US"/>
        </w:rPr>
        <w:t>Parlez de vos écrivains français préférés et des livres que vous aimez li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La France est un beau pays. </w:t>
      </w:r>
      <w:r>
        <w:rPr>
          <w:lang w:val="en-US"/>
        </w:rPr>
        <w:t>Dites ce qui prouve que la France est un pays vari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Parlez des fetes traditionnelles en France. (+ de la façon de célébrer le Noël et le Nouvel A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Connaissez-vous la capitale de la France – Paris? </w:t>
      </w:r>
      <w:r>
        <w:rPr>
          <w:lang w:val="en-US"/>
        </w:rPr>
        <w:t>Parlez-en. Dites si Paris est une ville ancien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Chaque ville doit avoir son visage à elle. </w:t>
      </w:r>
      <w:r>
        <w:rPr>
          <w:lang w:val="en-US"/>
        </w:rPr>
        <w:t>Parlez de celui de Nijnévartovs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Aimez-vous le sport? Quels sports pratiquez-vous? Quel est le rôle du sport dans votre vi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Parlez de l’ordinateur. Quels sont des avantages et des inconvénients de l’ordinateur ? Qu’est-ce qu’il est pour toi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Les Français aiment-ils les sports? </w:t>
      </w:r>
      <w:r>
        <w:rPr>
          <w:lang w:val="en-US"/>
        </w:rPr>
        <w:t>Quelles grandes competitions sportives françaises savez-vou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Connaissez-vous l’histoire de Janne d’Arc? </w:t>
      </w:r>
      <w:r>
        <w:rPr>
          <w:lang w:val="en-US"/>
        </w:rPr>
        <w:t>Pourquoi dit-on que c’est une grande heroïne françai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Quels chefs-d’oeuvres du Louvre attirent le plus les touristes 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4:00Z</dcterms:created>
  <dc:creator>MVA</dc:creator>
  <dc:description/>
  <cp:keywords/>
  <dc:language>en-US</dc:language>
  <cp:lastModifiedBy>Admin</cp:lastModifiedBy>
  <cp:lastPrinted>2010-03-29T17:45:00Z</cp:lastPrinted>
  <dcterms:modified xsi:type="dcterms:W3CDTF">2014-01-11T18:13:00Z</dcterms:modified>
  <cp:revision>5</cp:revision>
  <dc:subject/>
  <dc:title>Questions d’examen en 7-ième</dc:title>
</cp:coreProperties>
</file>