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ас, родители!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Департамент образования администрации города сообщает, что на базе Центра здоровья для детей бюджетного учреждения Ханты-Мансийского автономного округа – Югры «Нижневартовская городская детская поликлиника» организована работа отделения охраны репродуктивного здоровья подростков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цепция работы отделения основана на программе Всемирной Организации Здравоохранения совместно с Фондом ООН по народонаселению и Детским Фондом ООН «Клиники, дружественные к молодежи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ятельность отделения, как и клиник дружественных к молодежи (далее – КДМ) в России, основана на принципах «четырех Д» - Добровольности, Доступности, Доброжелательности и Довер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упность. Под реализацией принципа Доступности понимают такую организацию структуры  КДМ, при которой молодой человек имеет реальную возможность получения услуг: простоту процедуры обращения, безвозмездность услуг, комплексность оказываемой помощи, возможность получить любую интересующую информац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бровольность. Под реализацией принципа Добровольности подразумевается создание условий, располагающих молодого человека к самостоятельному, осознанному обращению в КДМ и участию в ее деятельности, а также проявление доброй воли в выборе услуг КД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брожелательность. Под реализацией принципа Доброжелательности подразумевают такую организацию работы, при которой молодой человек будет получать максимально доброжелательное отношение со стороны персонала Клиники, основанное на понимании и принятии особенностей подростка, уважении, терпимости, соблюдении конфиденциальности и поддержке в выражении собственного мн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верие. Принцип реализуется при выполнении всех вышеуказанных принципов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В штат отделения входят: педиатр, акушер-гинеколог, детский андролог-уролог, психолог, социальный работник, средний медицинский персона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деление оказывает следующие услуг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иатр: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нсультативный прием;</w:t>
      </w:r>
    </w:p>
    <w:p>
      <w:pPr>
        <w:pStyle w:val="Normal"/>
        <w:ind w:left="567" w:hanging="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работка индивидуальной программы по ведению здорового образа жизни, в том числе с учетом физиологических особенностей подросткового возрас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ушер – гинеколог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- консультация по вопросам репродуктивного здоровья девуше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олог – уролог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- консультация по вопросам репродуктивного здоровья юнош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етолог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- консультация по вопросам сбалансированного пит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сихолог:</w:t>
      </w:r>
    </w:p>
    <w:p>
      <w:pPr>
        <w:pStyle w:val="Normal"/>
        <w:ind w:left="567" w:hanging="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нсультации по вопросам: межличностных отношений в семье и социуме; адаптация к различным ситуациям, стрессоустойчивости, волонтерское направл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циалист по социальной работе: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едет консультативный прием по различным вопросам социальной защиты для родителей или иных законных представителей подростков от 14 до 18 лет;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существляет социальную поддержку подростков с ограниченными возможностями;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существляет и другие функции, направленные на улучшение социального благополучия подростков и их семе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ем ведется по страховому медицинскому полису по адресу: улица Дружбы Народов, дом 2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ind w:firstLine="1522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5:00Z</dcterms:created>
  <dc:creator>Зам по ВР</dc:creator>
  <dc:description/>
  <cp:keywords/>
  <dc:language>en-US</dc:language>
  <cp:lastModifiedBy>User</cp:lastModifiedBy>
  <cp:lastPrinted>2014-04-24T11:29:00Z</cp:lastPrinted>
  <dcterms:modified xsi:type="dcterms:W3CDTF">2014-04-30T12:55:00Z</dcterms:modified>
  <cp:revision>2</cp:revision>
  <dc:subject/>
  <dc:title> </dc:title>
</cp:coreProperties>
</file>